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итель: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дрес регистрации</w:t>
      </w:r>
      <w:r>
        <w:rPr/>
        <w:t>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>: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: серия номер, кем и когда выдан)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инимая решение об участии в открытом по составу участников аукционе по продаже земельного участка с кадастровым номером 18:17:031001:518, площадью 964 кв.м, расположенного по адресу: Удмуртская Республика, Можгинский район, д. Залесный, ул. Полевая, 13,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В случае признания победителем аукциона или единственным участником аукциона или единственным заявителем на участие в аукционе заключить договор купли-продажи земельного участка и  произвести оплату приобретаемого в собственность земельного участка в течение тридцати дней с момента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купли-продажи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подпис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Дата «____» ______________ 2018 г.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8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0:00Z</dcterms:created>
  <dc:creator>Митрошин П. В.</dc:creator>
  <dc:description/>
  <cp:keywords/>
  <dc:language>en-US</dc:language>
  <cp:lastModifiedBy>Филиппов</cp:lastModifiedBy>
  <cp:lastPrinted>2018-09-26T11:30:00Z</cp:lastPrinted>
  <dcterms:modified xsi:type="dcterms:W3CDTF">2018-09-26T12:40:00Z</dcterms:modified>
  <cp:revision>2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